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ING FROM EARLIER VERSIONS OF V-MAIL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figuration line - QUEUELIMITFILE - should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nfiguration file ( probably VMS.CF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QUEUELIMITFILE line can be seen in SAMP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create the file itself, as it'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old executable files with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earliest versions of V-MailServer were shipped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y were the sample files for the INFO command.  If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oesn't already exist as defined in the configur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PATH', you should create it, and copy the three .INF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Rename these files in the INFO director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 extension.  For example GENERAL.INF should be copied into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